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го задания муниципальным образовательным казенным образовательным учреждением «Береславская средняя общеобразовательная школа» Калачевского муниципального района Волгоградской области по состоянию на 20.10.20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7"/>
        <w:gridCol w:w="2427"/>
        <w:gridCol w:w="2430"/>
        <w:gridCol w:w="243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довлетворенность качеством общего образования дет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числа опрошенны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анкетирования среди родителей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ля учащихся 11 классов, успешно сдавших ЕГЭ по русскому язык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учащихся 11 классов, успешно сдавших ЕГЭ по математик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оля учащихся 11 классов, получивших документ государственного образца о среднем (полном ) общем образован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оля учащихся 11 классов, сдавших ЕГЭ от числа сдававших ( по предметам по выбору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Доля учащихся 9 классов, успешно сдавших ГИА по новой форм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Доля учащихся 9 классов, успешно сдавших ГИА по обязательным предмета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Доля победителей и призеров муниципального этапа Всероссийской олимпиады школьников (учащиеся 9-11 классов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редметных олимпиад 2011-2012 уч.год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Доля учащихся 10-11 классов, обучающихся по программам профильного обуч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Кол-во учащихся в рамках сетевого взаимодейств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Доля педагогов со стажем работы от 0 до 5 л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Доля административно-управленческих и педагогических работников, прошедших обучение (не менее 72 часов) в отчетном период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Доля административно-управленческих и педагогических работников, имеющих первую и высшую категор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Доля учителей 5-11 классов, имеющих высшее профессиональное образов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Доля учителей начальных классов, имеющих высшее профессиональное образов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 Обеспеченность школьных библиотек учебниками, обеспечивающими федеральный государственный стандарт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Доля обучающихся учреждения, приходящихся на 1 компьюте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Обеспеченность учебным оборудованием в соответствии с требованиями образовательной программ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Количество случаев травматизма в учрежден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 Количество жалоб потребителей на качество оказания услу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 Количество нарушений, выявленных контролирующими органа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. Среднегодовое число детей, получающих начальное общее, основное общее и среднее (полное) общее образов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 Охват детей в возрасте 6,5-18 лет общим образованием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 детей в возрасте 6,5 -18 лет, обучающихся в школе/ Общее кол-во детей в возрасте 6,5-18 лет в микрорайоне школы, в сельском поселении)*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 Эффективность расходования бюджетных средст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 израсходованных учреждением бюджетных средств/Кол-во выделенных средств учреждению)*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                                                                               Агарков Е.В.</w:t>
      </w:r>
    </w:p>
    <w:p>
      <w:pPr>
        <w:pStyle w:val="Normal"/>
        <w:spacing w:lineRule="auto" w:line="240" w:before="280" w:after="0"/>
        <w:ind w:left="4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05:00Z</dcterms:created>
  <dc:creator>Директор</dc:creator>
  <dc:description/>
  <cp:keywords/>
  <dc:language>en-US</dc:language>
  <cp:lastModifiedBy>Директор</cp:lastModifiedBy>
  <cp:lastPrinted>2012-11-07T15:04:00Z</cp:lastPrinted>
  <dcterms:modified xsi:type="dcterms:W3CDTF">2012-11-08T12:24:00Z</dcterms:modified>
  <cp:revision>3</cp:revision>
  <dc:subject/>
  <dc:title>      Отчет об исполнении муниципального задания муниципальным образовательным казенным образовательным учреждением «Береславская средняя общеобразовательная школа» Калачевского муниципального района Волгоградской области по состоянию на 20</dc:title>
</cp:coreProperties>
</file>