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довой план работ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Береславская СОШ» по предупреждению ДДТ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2011 – 2012</w:t>
      </w:r>
      <w:r>
        <w:rPr/>
        <w:t xml:space="preserve"> уч.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64"/>
        <w:gridCol w:w="1589"/>
        <w:gridCol w:w="255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классных руковод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6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штаба ЮИ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2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безопасности дорожного движения «Пешеходная азбу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ра по станциям «Школа светофорных нау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ортивная эстафета «Красный, желтый, зеленый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курс плаката по П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ортивный праздник «Мама, папа и я – участники дорожного движ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правоохранительных органов (9-11 класс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мотре-конкурсе агитбригад «Светофор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Мы – пешеход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итель ИЗ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ы и дорога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и частушек на тему «Страна светофор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, воспита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гра-викторина «Красный, желтый, зеленый» (1 клас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Правила дорожные знать каждому положен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Веселое семейное путешествие» (1-2 класс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щешкольных уголков по ДДТ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родительские собрания, беседы по ДДТ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 - развлекательная программа «Внимание, светофор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отряд ЮИД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ицинскими работниками. «Основы первой доврачебной помощ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 шко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 «Дорожная академия» (9 класс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инспектор ГИБД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«Безопасное колес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Безопасное колес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казание первой медицинской помощи пострадавшим на дороге» (9-10 класс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 шко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, обзор книг «Мы и дорог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авонарушения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рамках курса ОБЖ по 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Безопасный перекресто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стольных игр, дорожных зна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ОБ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5:00Z</dcterms:created>
  <dc:creator>SamLab.ws</dc:creator>
  <dc:description/>
  <cp:keywords/>
  <dc:language>en-US</dc:language>
  <cp:lastModifiedBy>User</cp:lastModifiedBy>
  <cp:lastPrinted>2010-08-10T10:46:00Z</cp:lastPrinted>
  <dcterms:modified xsi:type="dcterms:W3CDTF">2012-02-16T10:23:00Z</dcterms:modified>
  <cp:revision>3</cp:revision>
  <dc:subject/>
  <dc:title>Годовой план работы </dc:title>
</cp:coreProperties>
</file>